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ZINY PRACY KIEROWNIKA ŚWIETLICY :  p. Barbary Radzikowskie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</w:t>
      </w:r>
      <w:r>
        <w:rPr>
          <w:b/>
          <w:sz w:val="36"/>
          <w:szCs w:val="36"/>
        </w:rPr>
        <w:t>202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706"/>
        <w:gridCol w:w="2179"/>
        <w:gridCol w:w="2083"/>
        <w:gridCol w:w="2293"/>
        <w:gridCol w:w="2112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TOR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ŚROD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WARTE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ĄTEK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ZIN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– 16.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 – 16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0 – 14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 -15.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00 – 15.00 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ZIN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AKTYCZN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00 – 12.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16.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– 11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0 – 12.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 -12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– 11.3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45:00Z</dcterms:created>
  <dc:creator>SZKOŁA PODSTAWOWA NR. 16</dc:creator>
  <dc:description/>
  <cp:keywords/>
  <dc:language>en-US</dc:language>
  <cp:lastModifiedBy>Beata Łączyńska</cp:lastModifiedBy>
  <cp:lastPrinted>2024-09-16T07:45:00Z</cp:lastPrinted>
  <dcterms:modified xsi:type="dcterms:W3CDTF">2024-09-16T05:45:00Z</dcterms:modified>
  <cp:revision>2</cp:revision>
  <dc:subject/>
  <dc:title>GODZINY PRACY KIEROWNIKA ŚWIETLICY</dc:title>
</cp:coreProperties>
</file>